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  <w:t>Төсөл</w:t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МОНГОЛ УЛСЫН ИХ ХУРЛЫН </w:t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>ТОГТООЛ</w:t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 w:before="0" w:after="0"/>
        <w:jc w:val="both"/>
        <w:rPr>
          <w:lang w:val="mn-Cyrl-MN"/>
        </w:rPr>
      </w:pPr>
      <w:r>
        <w:rPr>
          <w:lang w:val="mn-Cyrl-MN"/>
        </w:rPr>
        <w:t>2021 оны ... дугаар</w:t>
        <w:tab/>
        <w:tab/>
        <w:tab/>
        <w:tab/>
        <w:t>Дугаар</w:t>
        <w:tab/>
        <w:tab/>
        <w:tab/>
        <w:t xml:space="preserve">          Улаанбаатар</w:t>
      </w:r>
    </w:p>
    <w:p>
      <w:pPr>
        <w:pStyle w:val="Normal"/>
        <w:spacing w:lineRule="auto" w:line="276"/>
        <w:jc w:val="both"/>
        <w:rPr/>
      </w:pPr>
      <w:r>
        <w:rPr>
          <w:lang w:val="mn-Cyrl-MN"/>
        </w:rPr>
        <w:t>сарын ...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76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 w:before="0" w:after="0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>Тогтоолд нэмэлт оруулах тухай</w:t>
      </w:r>
    </w:p>
    <w:p>
      <w:pPr>
        <w:pStyle w:val="Normal"/>
        <w:spacing w:lineRule="auto" w:line="276"/>
        <w:jc w:val="both"/>
        <w:rPr>
          <w:lang w:val="mn-Cyrl-MN"/>
        </w:rPr>
      </w:pPr>
      <w:r>
        <w:rPr>
          <w:lang w:val="mn-Cyrl-MN"/>
        </w:rPr>
        <w:tab/>
        <w:t>Монгол Улсын Их Хурлын тухай хуулийн 5 дугаар зүйлийн 5.1 дэх заалт, Тусгай хамгаалалттай газар нутгийн тухай хуулийн 25 дугаар зүйлийн 25.1 дэх заалтыг үндэслэн Монгол Улсын Их Хурлаас ТОГТООХ н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mn-Cyrl-MN"/>
        </w:rPr>
        <w:t>Улсын тусгай хамгаалалттай газрын ангиллыг шинэчлэн тогтоох тухай Монгол Улсын Их Хурлын 1995 оны 05 дугаарын сарын 04-ний өдрийн 26 дугаар тогтоолын 3 дахь заалтад “4/ Архангай аймгийн Жаргалант, Тариат, Өндөр-Улаан сумдын нутаг дахь “Далтын нуруу, Шаргачны голын ай сав””  гэж нэмсүгэ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mn-Cyrl-MN"/>
        </w:rPr>
      </w:pPr>
      <w:r>
        <w:rPr>
          <w:lang w:val="mn-Cyrl-MN"/>
        </w:rPr>
        <w:t>Байгалийн нөөцийн газрын ангиллаар улсын тусгай хамгаалалтад авч байгаа газрын нутгийн хилийн заагийг тогтоохыг Монгол Улсын Засгийн газар /Л.Оюун-Эрдэнэ/-д даалгасугай.</w:t>
      </w:r>
    </w:p>
    <w:p>
      <w:pPr>
        <w:pStyle w:val="Normal"/>
        <w:spacing w:lineRule="auto" w:line="276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>Гарын үсэг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 w:before="0" w:after="160"/>
        <w:jc w:val="center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7:00Z</dcterms:created>
  <dc:creator>Ts.Amarsanaa</dc:creator>
  <dc:description/>
  <cp:keywords/>
  <dc:language>en-US</dc:language>
  <cp:lastModifiedBy>Ts.Amarsanaa</cp:lastModifiedBy>
  <cp:lastPrinted>2021-03-04T15:01:00Z</cp:lastPrinted>
  <dcterms:modified xsi:type="dcterms:W3CDTF">2021-03-04T08:05:00Z</dcterms:modified>
  <cp:revision>13</cp:revision>
  <dc:subject/>
  <dc:title/>
</cp:coreProperties>
</file>