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өсө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ХУУ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22 оны ... дугаар</w:t>
        <w:tab/>
        <w:tab/>
        <w:tab/>
        <w:tab/>
        <w:tab/>
        <w:tab/>
        <w:tab/>
        <w:tab/>
        <w:t xml:space="preserve">          Улаанбаатар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арын...-ны өдөр</w:t>
        <w:tab/>
        <w:tab/>
        <w:tab/>
        <w:tab/>
        <w:tab/>
        <w:tab/>
        <w:tab/>
        <w:tab/>
        <w:tab/>
        <w:t xml:space="preserve">         хо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ААТГАЛЫН ТУХАЙ ХУУЛЬД НЭМЭЛТ ОРУУЛАХ ТУХА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>1 дүгээр зүйл.Даатгалын тухай хуульд дор дурдсан агуулгатай зүйл, хэсэг, заалт нэмсүгэ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ab/>
        <w:t>1/“6</w:t>
      </w:r>
      <w:r>
        <w:rPr>
          <w:rFonts w:cs="Arial" w:ascii="Arial" w:hAnsi="Arial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b/>
          <w:sz w:val="24"/>
          <w:szCs w:val="24"/>
          <w:lang w:val="mn-Cyrl-MN"/>
        </w:rPr>
        <w:t>дугаар зүйл.Даатгагчийн бусад үйл ажиллага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.1.Даатгагч нь энэ хуулийн 4.1.1-д зааснаас гадна холбогдох этгээдээс бусад этгээдэд дараах баталгаа, батлан даалт гаргана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1.1.орон сууцны ипотекийн зээлийн урьдчилгаа төлбөрийг даатгагчийн баталгаагаар гаргаж болн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1.2.хүн, хуулийн этгээд хоорондын ашгийн төлөө үйл ажиллагаа явуулах харилцаанд даатгагчийн баталгаа гаргаж болн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1.3.хуулиар хориглоогүй бусад харилцаанд даатгагчийн баталгаа гаргаж бол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.2.Даатгагчийн баталгаа гаргахад Иргэний хуулийн 457 дугаар зүйлд заасан зохицуулалтыг хэрэглэнэ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.3.Энэ хуулийн 6.1-д заасан үйл ажиллагааны журмыг Санхүүгийн зохицуулах хороо батална.”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/4 дүгээр зүйлийн 4.1.13 дахь заал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 xml:space="preserve">4.1.13.“Даатгагчийн баталгаа” гэж даатгагчийн </w:t>
      </w:r>
      <w:r>
        <w:rPr>
          <w:rFonts w:cs="Arial" w:ascii="Arial" w:hAnsi="Arial"/>
          <w:sz w:val="24"/>
          <w:szCs w:val="24"/>
        </w:rPr>
        <w:t>баталгаа</w:t>
      </w:r>
      <w:r>
        <w:rPr>
          <w:rFonts w:cs="Arial" w:ascii="Arial" w:hAnsi="Arial"/>
          <w:sz w:val="24"/>
          <w:szCs w:val="24"/>
          <w:lang w:val="mn-Cyrl-MN"/>
        </w:rPr>
        <w:t xml:space="preserve">гаар </w:t>
      </w:r>
      <w:r>
        <w:rPr>
          <w:rFonts w:cs="Arial" w:ascii="Arial" w:hAnsi="Arial"/>
          <w:sz w:val="24"/>
          <w:szCs w:val="24"/>
        </w:rPr>
        <w:t xml:space="preserve">даатгагч нь үүрэг гүйцэтгүүлэгчийн бичгээр тавьсан шаардлагаар үүрэг гүйцэтгэгчийн өмнөөс мөнгөн төлбөрийг гүйцэтгэх, </w:t>
      </w:r>
      <w:r>
        <w:rPr>
          <w:rFonts w:cs="Arial" w:ascii="Arial" w:hAnsi="Arial"/>
          <w:sz w:val="24"/>
          <w:szCs w:val="24"/>
          <w:lang w:val="mn-Cyrl-MN"/>
        </w:rPr>
        <w:t xml:space="preserve">үүрэг </w:t>
      </w:r>
      <w:r>
        <w:rPr>
          <w:rFonts w:cs="Arial" w:ascii="Arial" w:hAnsi="Arial"/>
          <w:sz w:val="24"/>
          <w:szCs w:val="24"/>
        </w:rPr>
        <w:t>гүйцэтгэгч нь даатгагчид төлбөр төлөх үүргийг тус тус хүлээ</w:t>
      </w:r>
      <w:r>
        <w:rPr>
          <w:rFonts w:cs="Arial" w:ascii="Arial" w:hAnsi="Arial"/>
          <w:sz w:val="24"/>
          <w:szCs w:val="24"/>
          <w:lang w:val="mn-Cyrl-MN"/>
        </w:rPr>
        <w:t xml:space="preserve">сэн хэлцлийг ойлгоно.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>3/14 дүгээр зүйлийн 14.2.22 дахь заал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14.2.22.Энэ хуулийн 6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д заасан Даатгагчийн баталгаа гаргах үйл ажиллагааны журмыг Санхүүгийн зохицуулах хороо батална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sectPr>
      <w:type w:val="nextPage"/>
      <w:pgSz w:w="12240" w:h="15840"/>
      <w:pgMar w:left="1701" w:right="119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7:00Z</dcterms:created>
  <dc:creator>Windows User</dc:creator>
  <dc:description/>
  <cp:keywords/>
  <dc:language>en-US</dc:language>
  <cp:lastModifiedBy>Windows User</cp:lastModifiedBy>
  <dcterms:modified xsi:type="dcterms:W3CDTF">2022-11-21T02:30:00Z</dcterms:modified>
  <cp:revision>1</cp:revision>
  <dc:subject/>
  <dc:title/>
</cp:coreProperties>
</file>