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АВТОТЭЭВРИЙН ХЭРЭГСЭЛ ЭЗЭМШИГЧИЙН</w:t>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ХАРИУЦЛАГЫН ДААТГАЛЫН ТУХАЙ </w:t>
      </w:r>
      <w:r>
        <w:rPr>
          <w:rFonts w:cs="Arial" w:ascii="Arial" w:hAnsi="Arial"/>
          <w:b/>
          <w:bCs/>
          <w:color w:val="000000"/>
          <w:sz w:val="24"/>
          <w:szCs w:val="24"/>
        </w:rPr>
        <w:t>/</w:t>
      </w:r>
      <w:r>
        <w:rPr>
          <w:rFonts w:cs="Arial" w:ascii="Arial" w:hAnsi="Arial"/>
          <w:b/>
          <w:bCs/>
          <w:color w:val="000000"/>
          <w:sz w:val="24"/>
          <w:szCs w:val="24"/>
          <w:lang w:val="mn-Cyrl-MN"/>
        </w:rPr>
        <w:t>Ш</w:t>
      </w:r>
      <w:r>
        <w:rPr>
          <w:rFonts w:cs="Arial" w:ascii="Arial" w:hAnsi="Arial"/>
          <w:b/>
          <w:bCs/>
          <w:color w:val="000000"/>
          <w:sz w:val="24"/>
          <w:szCs w:val="24"/>
        </w:rPr>
        <w:t>инэчилсэн найруулга/</w:t>
      </w:r>
    </w:p>
    <w:p>
      <w:pPr>
        <w:pStyle w:val="Normal"/>
        <w:jc w:val="center"/>
        <w:rPr>
          <w:rFonts w:ascii="Arial" w:hAnsi="Arial" w:cs="Arial"/>
          <w:b/>
          <w:b/>
          <w:sz w:val="24"/>
          <w:szCs w:val="24"/>
          <w:lang w:val="mn-Cyrl-MN"/>
        </w:rPr>
      </w:pPr>
      <w:r>
        <w:rPr>
          <w:rFonts w:cs="Arial" w:ascii="Arial" w:hAnsi="Arial"/>
          <w:b/>
          <w:sz w:val="24"/>
          <w:szCs w:val="24"/>
          <w:lang w:val="mn-Cyrl-MN"/>
        </w:rPr>
        <w:t>ХУУЛИЙН ТӨСЛИЙН ТАНИИЛЦУУЛГА</w:t>
      </w:r>
    </w:p>
    <w:p>
      <w:pPr>
        <w:pStyle w:val="Normal"/>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Улсын Их Хурал</w:t>
      </w:r>
      <w:r>
        <w:rPr>
          <w:rFonts w:cs="Arial" w:ascii="Arial" w:hAnsi="Arial"/>
          <w:sz w:val="24"/>
          <w:szCs w:val="24"/>
        </w:rPr>
        <w:t xml:space="preserve"> </w:t>
      </w:r>
      <w:r>
        <w:rPr>
          <w:rFonts w:cs="Arial" w:ascii="Arial" w:hAnsi="Arial"/>
          <w:sz w:val="24"/>
          <w:szCs w:val="24"/>
          <w:lang w:val="mn-Cyrl-MN"/>
        </w:rPr>
        <w:t>Жолоочийн даатгалын тухай хуулийг 2011 оны 10 дугаар сарын 6-ны өдөр баталж, 2012 оны 1 дүгээр сарын 1-ний өдрөөс эхлэн дагаж мөрдсөн, харин Жолоочийн даатгалын сангаас нөхөн төлбөр олгох ажлыг 2013 оны 1 дүгээр сарын 1-ний өдрөөс эхлэн хэрэгжүүлсэн.</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хүү хууль </w:t>
      </w:r>
      <w:r>
        <w:rPr>
          <w:rFonts w:cs="Arial" w:ascii="Arial" w:hAnsi="Arial"/>
          <w:bCs/>
          <w:sz w:val="24"/>
          <w:szCs w:val="24"/>
          <w:lang w:val="mn-Cyrl-MN"/>
        </w:rPr>
        <w:t>7 бүлэг 31 зүйлээс бүрдэнэ</w:t>
      </w:r>
      <w:r>
        <w:rPr>
          <w:rFonts w:cs="Arial" w:ascii="Arial" w:hAnsi="Arial"/>
          <w:sz w:val="24"/>
          <w:szCs w:val="24"/>
          <w:lang w:val="mn-Cyrl-MN"/>
        </w:rPr>
        <w:t>.</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Хууль хэрэгжсэн өнгөрсөн хугацаанд бусад хуульд орсон нэмэлт, өөрчлөлттэй уялдаатайгаар энэ хуулийн 6</w:t>
      </w:r>
      <w:r>
        <w:rPr>
          <w:rFonts w:cs="Arial" w:ascii="Arial" w:hAnsi="Arial"/>
          <w:sz w:val="24"/>
          <w:szCs w:val="24"/>
        </w:rPr>
        <w:t>.</w:t>
      </w:r>
      <w:r>
        <w:rPr>
          <w:rFonts w:cs="Arial" w:ascii="Arial" w:hAnsi="Arial"/>
          <w:sz w:val="24"/>
          <w:szCs w:val="24"/>
          <w:lang w:val="mn-Cyrl-MN"/>
        </w:rPr>
        <w:t>2,</w:t>
      </w:r>
      <w:r>
        <w:rPr>
          <w:rFonts w:cs="Arial" w:ascii="Arial" w:hAnsi="Arial"/>
          <w:sz w:val="24"/>
          <w:szCs w:val="24"/>
        </w:rPr>
        <w:t xml:space="preserve"> 6.4, 8.3, 19.8, 28.2 </w:t>
      </w:r>
      <w:r>
        <w:rPr>
          <w:rFonts w:cs="Arial" w:ascii="Arial" w:hAnsi="Arial"/>
          <w:sz w:val="24"/>
          <w:szCs w:val="24"/>
          <w:lang w:val="mn-Cyrl-MN"/>
        </w:rPr>
        <w:t xml:space="preserve">дахь заалтуудад өөрчлөлт оруулж, </w:t>
      </w:r>
      <w:r>
        <w:rPr>
          <w:rFonts w:cs="Arial" w:ascii="Arial" w:hAnsi="Arial"/>
          <w:sz w:val="24"/>
          <w:szCs w:val="24"/>
        </w:rPr>
        <w:t xml:space="preserve"> 21.1.2, 22.1.4, 22.3</w:t>
      </w:r>
      <w:r>
        <w:rPr>
          <w:rFonts w:cs="Arial" w:ascii="Arial" w:hAnsi="Arial"/>
          <w:sz w:val="24"/>
          <w:szCs w:val="24"/>
          <w:lang w:val="mn-Cyrl-MN"/>
        </w:rPr>
        <w:t xml:space="preserve"> дахь заалтуудыг хүчингүй болгосноос өөр агуулгын чанартай өөрчлөлт оруулаагүй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Энэ хуулийн зорилтыг жолоочийн хариуцлагын албан журмын даатгалд хамруулах, зам тээврийн ослын улмаас бусдын амь нас, эрүүл мэнд, эд хөрөнгөнд учирсан хохирлыг нөхөн төлүүлэх, хохирогчийн эрхийг хамгаалахтай холбогдсон харилцааг зохицуулахад оршино гэж анх тодорхойлж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Дэлхийн 165 улс оронд ийм агуулгатай хууль үйлчилж байна. АНУ </w:t>
      </w:r>
      <w:r>
        <w:rPr>
          <w:rFonts w:cs="Arial" w:ascii="Arial" w:hAnsi="Arial"/>
          <w:sz w:val="24"/>
          <w:szCs w:val="24"/>
        </w:rPr>
        <w:t>1925</w:t>
      </w:r>
      <w:r>
        <w:rPr>
          <w:rFonts w:cs="Arial" w:ascii="Arial" w:hAnsi="Arial"/>
          <w:sz w:val="24"/>
          <w:szCs w:val="24"/>
          <w:lang w:val="mn-Cyrl-MN"/>
        </w:rPr>
        <w:t xml:space="preserve">, Герман улс </w:t>
      </w:r>
      <w:r>
        <w:rPr>
          <w:rFonts w:cs="Arial" w:ascii="Arial" w:hAnsi="Arial"/>
          <w:sz w:val="24"/>
          <w:szCs w:val="24"/>
        </w:rPr>
        <w:t>1939</w:t>
      </w:r>
      <w:r>
        <w:rPr>
          <w:rFonts w:cs="Arial" w:ascii="Arial" w:hAnsi="Arial"/>
          <w:sz w:val="24"/>
          <w:szCs w:val="24"/>
          <w:lang w:val="mn-Cyrl-MN"/>
        </w:rPr>
        <w:t>, ОХУ</w:t>
      </w:r>
      <w:r>
        <w:rPr>
          <w:rFonts w:cs="Arial" w:ascii="Arial" w:hAnsi="Arial"/>
          <w:sz w:val="24"/>
          <w:szCs w:val="24"/>
        </w:rPr>
        <w:t xml:space="preserve"> 2003,</w:t>
      </w:r>
      <w:r>
        <w:rPr>
          <w:rFonts w:cs="Arial" w:ascii="Arial" w:hAnsi="Arial"/>
          <w:sz w:val="24"/>
          <w:szCs w:val="24"/>
          <w:lang w:val="mn-Cyrl-MN"/>
        </w:rPr>
        <w:t xml:space="preserve"> БНХАУ</w:t>
      </w:r>
      <w:r>
        <w:rPr>
          <w:rFonts w:cs="Arial" w:ascii="Arial" w:hAnsi="Arial"/>
          <w:sz w:val="24"/>
          <w:szCs w:val="24"/>
        </w:rPr>
        <w:t xml:space="preserve"> 1950</w:t>
      </w:r>
      <w:r>
        <w:rPr>
          <w:rFonts w:cs="Arial" w:ascii="Arial" w:hAnsi="Arial"/>
          <w:sz w:val="24"/>
          <w:szCs w:val="24"/>
          <w:lang w:val="mn-Cyrl-MN"/>
        </w:rPr>
        <w:t xml:space="preserve">, Солонгос улс </w:t>
      </w:r>
      <w:r>
        <w:rPr>
          <w:rFonts w:cs="Arial" w:ascii="Arial" w:hAnsi="Arial"/>
          <w:sz w:val="24"/>
          <w:szCs w:val="24"/>
        </w:rPr>
        <w:t>1963</w:t>
      </w:r>
      <w:r>
        <w:rPr>
          <w:rFonts w:cs="Arial" w:ascii="Arial" w:hAnsi="Arial"/>
          <w:sz w:val="24"/>
          <w:szCs w:val="24"/>
          <w:lang w:val="mn-Cyrl-MN"/>
        </w:rPr>
        <w:t xml:space="preserve">, Япон улс </w:t>
      </w:r>
      <w:r>
        <w:rPr>
          <w:rFonts w:cs="Arial" w:ascii="Arial" w:hAnsi="Arial"/>
          <w:sz w:val="24"/>
          <w:szCs w:val="24"/>
        </w:rPr>
        <w:t>1947</w:t>
      </w:r>
      <w:r>
        <w:rPr>
          <w:rFonts w:cs="Arial" w:ascii="Arial" w:hAnsi="Arial"/>
          <w:sz w:val="24"/>
          <w:szCs w:val="24"/>
          <w:lang w:val="mn-Cyrl-MN"/>
        </w:rPr>
        <w:t xml:space="preserve"> оноос ийм агуулгатай тээврийн хэрэгслийн эзэмшигчийн хариуцлагын даатгалын тухай хууль хэрэгжүүлж байна. Дэлхийн улс орнуудад Зам тээврийн ослыг бууруулах, ослын улмаас хохирогчийн эрхийг хамгаалах, хохирлыг шуурхай барагдуулах зэргээр нийгмийн хамгааллын зорилгоор үйлчлэх агуулгатай хууль үйлчил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Зам тээврийн ослын гол шалтгаан нь автотээврийн хэрэгслийн өмчлөгч болон замын хөдөлгөөнд оролцож байгаа жолооч нарын хариуцлагатай шууд холбоотой байдаг нь тодорхой байна.  Манай улсад зам тээврийн ослын 98 хувь нь жолоочийн хариуцлагагүй байдалтай холбоотой гэж мэргэжлийн байгууллагын судалгаанаас харагда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Жолоочийн даатгалын тухай хуулийг хэрэгжүүлэх ажлыг тээврийн хэрэгсэл эзэмшигчийн хариуцлагыг өндөржүүлэхэд чиглүүлэх ёстой байл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Манай улсад бүртгэлтэй Жолоочийн хариуцлагын албан журмын даатгалд хамрагдвал зохих авто тээврийн хэрэгслийн тоо 2020 оны эцсийн байдлаар 900.000 орчим байгаагаас 650.000 нь жолоочийн хариуцлагын албан журмын даатгалд хамрагджээ. Зам тээврийн осол гаргасан жолоочийн тоо 2020 оны байдлаар 27.983 байгаа ба ослын тоо сүүлийн 9 жилийн хугацаанд энэ түвшинд байна. Энэ хууль хэрэгжиж хохирогчид нөхөн төлбөр олгож эхэлсэн 2012 оноос 2020 оныг дуусталх хугацаанд </w:t>
      </w:r>
      <w:r>
        <w:rPr>
          <w:rFonts w:cs="Arial" w:ascii="Arial" w:hAnsi="Arial"/>
          <w:bCs/>
          <w:sz w:val="24"/>
          <w:szCs w:val="24"/>
          <w:lang w:val="mn-Cyrl-MN"/>
        </w:rPr>
        <w:t xml:space="preserve">231.201 хүнд 121.904,2 сая </w:t>
      </w:r>
      <w:r>
        <w:rPr>
          <w:rFonts w:cs="Arial" w:ascii="Arial" w:hAnsi="Arial"/>
          <w:sz w:val="24"/>
          <w:szCs w:val="24"/>
          <w:lang w:val="mn-Cyrl-MN"/>
        </w:rPr>
        <w:t>төгрөгийн нөхөн төлбөр олгосон байна. Зам тээврийн осол гаргасан этгээд нийт даатгуулагчдын 4-5 хувийг эзэлж байна.</w:t>
      </w:r>
      <w:r>
        <w:rPr>
          <w:rFonts w:cs="Arial" w:ascii="Arial" w:hAnsi="Arial"/>
          <w:sz w:val="24"/>
          <w:szCs w:val="24"/>
        </w:rPr>
        <w:t xml:space="preserve"> </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дээс харахад Жолоочийн даатгалын тухай хууль хэрэгжиж эхэлснээс хойш зам тээврийн осол, зөрчлийн тоо буураагүй байгаа нь уг хууль тээврийн хэрэгсэл эзэмшигчийн хариуцлагыг сайжруулах, урьдчилан сэргийлэх талаар дорвитой нөлөөлөл үзүүлээгүйтэй холбоотой байна. Иймд жолоочийн даатгалын тогтолцоог ашиглан замын хөдөлгөөний аюулгүй байдлыг хангах цогц арга хэмжээг авах, жолооч нарыг сахилга батжуулах, соён гэгээрүүлэх, авто жолооны сургалтын системд чанарыг анхаарах, давтан сургалтыг дадлагажуулахад анхаарч даатгалтай холбох, ослоос урьдчилан сэргийлэх ажлыг эрчимжүүлэх, осол гаргасан жолоочтой тооцох хариуцлагыг нэмэгдүүлэх, жолооны эрх олгох ажлын уялдааг сайжруулах шаардлагата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Жолоочийн даатгалын тухай хуульд албан журмын даатгалыг хуулийн ямар этгээд хэрэгжүүлэхийг тодорхой заагаагүйгээс шалтгаалж арилжааны даатгалын компаниудад албан журмын даатгал эрхлэх зөвшөөрөл Санхүүгийн зохицуулах хорооноос олгожээ. Мөн Даатгалын тухай хуулийн 12</w:t>
      </w:r>
      <w:r>
        <w:rPr>
          <w:rFonts w:cs="Arial" w:ascii="Arial" w:hAnsi="Arial"/>
          <w:sz w:val="24"/>
          <w:szCs w:val="24"/>
          <w:vertAlign w:val="superscript"/>
          <w:lang w:val="mn-Cyrl-MN"/>
        </w:rPr>
        <w:t>1</w:t>
      </w:r>
      <w:r>
        <w:rPr>
          <w:rFonts w:cs="Arial" w:ascii="Arial" w:hAnsi="Arial"/>
          <w:sz w:val="24"/>
          <w:szCs w:val="24"/>
          <w:lang w:val="mn-Cyrl-MN"/>
        </w:rPr>
        <w:t xml:space="preserve"> дүгээр зүйлд заасан албан журмын даатгалын хэлбэрүүдийг тодорхой чиг үүргийн дагуу нэгтгэн зохион байгуулах үүрэгтэй хуулийн этгээдэд жолоочийн даатгалын чиг үүргүүдийг хавсруулан гүйцэтгүүлж өнөөдрийг хүрсэн нь бодлогын алдаа болсон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2011 онд батлагдсан Жолоочийн даатгалын тухай хуулийн зорилго бол хохирогчийн эрх ашгийг хамгаалахад чиглэсэн боловч хариуцлагын даатгалыг хэрэгжүүлэхдээ ашгийн төлөө арилжааны даатгалын хэт олон компанид зөвшөөрөл өгч ажиллуулсан нь нийтийн эрх ашгийг хамгаалах, нэгдсэн ажил арга хэмжээг зохион байгуулах боломжгүй болгосон байна. Жолоочийн хариуцлагын албан журмын даатгалын үйл ажиллагааг Зам тээврийн салбарт баримтлах төрийн бодлоготой уялдуулж тээврийн хэрэгсэл эзэмшигчидийг хариуцлагажуулах, хохирогчийн эрх ашгийг хамгаалж, төр иргэнд учирч болзошгүй санхүүгийн дарамтыг хөнгөвчлөхөд энэ хуулийн зорилго орших ёстой гэж үзэж хуулийг шинэчилсэн найруулгын түвшинд боловсруулж баталж мөрдөх нь зүйтэй гэж үзэ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eastAsia="en-US"/>
        </w:rPr>
      </w:pPr>
      <w:r>
        <w:rPr>
          <w:rFonts w:cs="Arial" w:ascii="Arial" w:hAnsi="Arial"/>
          <w:sz w:val="24"/>
          <w:szCs w:val="24"/>
          <w:lang w:val="mn-Cyrl-MN"/>
        </w:rPr>
        <w:t xml:space="preserve">2011 онд батлагдсан Жолоочийн даатгалын тухай хууль нь өнгөрсөн хугацаанд тодорхой үр дүн өгсөн боловч цаашид улам боловсронгуй болгох, үйлчилгээг чанаржуулахын тулд уг даатгалыг хэрэгжүүлэх зохион байгуулалтыг тодорхой болгох шаардлагатай байна. Мөн Монгол Улсын Засгийн газрын 2019 оны 163 дугаар тогтоолоор батлагдсан "Замын хөдөлгөөний аюулгүй байдлыг хангах Үндэсний хөтөлбөр"-т "зам тээрийн хөдөлгөөний аюулгүй байдлыг хангах </w:t>
      </w:r>
      <w:r>
        <w:rPr>
          <w:rFonts w:cs="Arial" w:ascii="Arial" w:hAnsi="Arial"/>
          <w:sz w:val="24"/>
          <w:szCs w:val="24"/>
          <w:lang w:val="mn-Cyrl-MN" w:eastAsia="en-US"/>
        </w:rPr>
        <w:t xml:space="preserve">цогц систем бий болгох замаар төр, иргэнд учрах санхүүгийн дарамтыг бууруулах" гэж заасан нь </w:t>
      </w:r>
      <w:r>
        <w:rPr>
          <w:rFonts w:cs="Arial" w:ascii="Arial" w:hAnsi="Arial"/>
          <w:b/>
          <w:bCs/>
          <w:sz w:val="24"/>
          <w:szCs w:val="24"/>
          <w:lang w:val="mn-Cyrl-MN" w:eastAsia="en-US"/>
        </w:rPr>
        <w:t>нэгдүгээрт</w:t>
      </w:r>
      <w:r>
        <w:rPr>
          <w:rFonts w:cs="Arial" w:ascii="Arial" w:hAnsi="Arial"/>
          <w:sz w:val="24"/>
          <w:szCs w:val="24"/>
          <w:lang w:val="mn-Cyrl-MN" w:eastAsia="en-US"/>
        </w:rPr>
        <w:t xml:space="preserve">: жолоочийн даатгалын үйл ажиллагааг боловсронгуй болгох замаар замын хөдөлгөөний аюулгүй байдлыг хангаж, иргэний эрүүл аюулгүй орчинд ажиллаж амьдрах нөхцөлөөр хангах төрийн үндсэн үүргийг биелүүлэх, </w:t>
      </w:r>
      <w:r>
        <w:rPr>
          <w:rFonts w:cs="Arial" w:ascii="Arial" w:hAnsi="Arial"/>
          <w:b/>
          <w:bCs/>
          <w:sz w:val="24"/>
          <w:szCs w:val="24"/>
          <w:lang w:val="mn-Cyrl-MN" w:eastAsia="en-US"/>
        </w:rPr>
        <w:t>хоёрдугаарт</w:t>
      </w:r>
      <w:r>
        <w:rPr>
          <w:rFonts w:cs="Arial" w:ascii="Arial" w:hAnsi="Arial"/>
          <w:sz w:val="24"/>
          <w:szCs w:val="24"/>
          <w:lang w:val="mn-Cyrl-MN" w:eastAsia="en-US"/>
        </w:rPr>
        <w:t>: Монгол Улсын нэгдэн орсон олон улсын гэрээгээр хүлээсэн үүргээ биелүүлэх үндсэн зорилгыг агуулсан стратегийн зорилт бүхий хөтөлбөрийг хэрэгжүүлэхийн тулд Жолоочийн даатгалын тухай хуулийг шинэчлэн найруулж батлах зүй ёсны шаардлага үүссэн байна.</w:t>
      </w:r>
    </w:p>
    <w:p>
      <w:pPr>
        <w:pStyle w:val="Normal"/>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sz w:val="24"/>
          <w:szCs w:val="24"/>
          <w:lang w:val="mn-Cyrl-MN"/>
        </w:rPr>
      </w:pPr>
      <w:r>
        <w:rPr>
          <w:rFonts w:cs="Arial" w:ascii="Arial" w:hAnsi="Arial"/>
          <w:sz w:val="24"/>
          <w:szCs w:val="24"/>
          <w:lang w:val="mn-Cyrl-MN" w:eastAsia="en-US"/>
        </w:rPr>
        <w:t xml:space="preserve">Мөн, </w:t>
      </w:r>
      <w:r>
        <w:rPr>
          <w:rFonts w:cs="Arial" w:ascii="Arial" w:hAnsi="Arial"/>
          <w:sz w:val="24"/>
          <w:szCs w:val="24"/>
          <w:lang w:val="en-US" w:eastAsia="en-US"/>
        </w:rPr>
        <w:t>Улсын Их Хурлын 2020 оны 52 дугаар тогтоолоор батлагдсан "Алсын хараа-2050</w:t>
      </w:r>
      <w:r>
        <w:rPr>
          <w:rFonts w:cs="Arial" w:ascii="Arial" w:hAnsi="Arial"/>
          <w:sz w:val="24"/>
          <w:szCs w:val="24"/>
          <w:lang w:val="mn-Cyrl-MN" w:eastAsia="en-US"/>
        </w:rPr>
        <w:t xml:space="preserve">” </w:t>
      </w:r>
      <w:r>
        <w:rPr>
          <w:rFonts w:cs="Arial" w:ascii="Arial" w:hAnsi="Arial"/>
          <w:sz w:val="24"/>
          <w:szCs w:val="24"/>
          <w:lang w:val="en-US" w:eastAsia="en-US"/>
        </w:rPr>
        <w:t>Монгол Улсын урт хугацааны хөгжлийн бодлогын хүрээнд 2021-2030 он хүртэл хийж хэрэгжүүлэх үйл ажиллагаа"</w:t>
      </w:r>
      <w:r>
        <w:rPr>
          <w:rFonts w:cs="Arial" w:ascii="Arial" w:hAnsi="Arial"/>
          <w:sz w:val="24"/>
          <w:szCs w:val="24"/>
          <w:lang w:val="mn-Cyrl-MN" w:eastAsia="en-US"/>
        </w:rPr>
        <w:t xml:space="preserve">-нд заахдаа даатгалын үйл ажиллагааг цахимжуулах, </w:t>
      </w:r>
      <w:r>
        <w:rPr>
          <w:rFonts w:cs="Arial" w:ascii="Arial" w:hAnsi="Arial"/>
          <w:sz w:val="24"/>
          <w:szCs w:val="24"/>
        </w:rPr>
        <w:t xml:space="preserve">Монгол Улсын Засгийн газрын 2017 оны  299 дүгээр тогтоолоор </w:t>
      </w:r>
      <w:r>
        <w:rPr>
          <w:rFonts w:cs="Arial" w:ascii="Arial" w:hAnsi="Arial"/>
          <w:sz w:val="24"/>
          <w:szCs w:val="24"/>
          <w:lang w:val="mn-Cyrl-MN"/>
        </w:rPr>
        <w:t xml:space="preserve">батлагдсан </w:t>
      </w:r>
      <w:r>
        <w:rPr>
          <w:rFonts w:cs="Arial" w:ascii="Arial" w:hAnsi="Arial"/>
          <w:sz w:val="24"/>
          <w:szCs w:val="24"/>
        </w:rPr>
        <w:t>"Монгол Улсын санхүүгийн зах зээлийг 2025 он хүртэл хөгжүүлэх үндэсний ХӨТӨЛБӨР"-</w:t>
      </w:r>
      <w:r>
        <w:rPr>
          <w:rFonts w:cs="Arial" w:ascii="Arial" w:hAnsi="Arial"/>
          <w:sz w:val="24"/>
          <w:szCs w:val="24"/>
          <w:lang w:val="mn-Cyrl-MN"/>
        </w:rPr>
        <w:t>т</w:t>
      </w:r>
      <w:r>
        <w:rPr>
          <w:rFonts w:cs="Arial" w:ascii="Arial" w:hAnsi="Arial"/>
          <w:sz w:val="24"/>
          <w:szCs w:val="24"/>
        </w:rPr>
        <w:t xml:space="preserve"> санхүүгийн зуучлалын зардлыг бууруулан санхүүгийн үйлчилгээний хүртээмжийг нэмэгдүүлэх, даатгуулагч болон иргэдийн эрх ашгийг хамгаалах тогтолцоо бий болгох</w:t>
      </w:r>
      <w:r>
        <w:rPr>
          <w:rFonts w:cs="Arial" w:ascii="Arial" w:hAnsi="Arial"/>
          <w:sz w:val="24"/>
          <w:szCs w:val="24"/>
          <w:lang w:val="mn-Cyrl-MN"/>
        </w:rPr>
        <w:t xml:space="preserve"> зорилтуудыг хэрэгжүүлэх боломжийг энэ хуулийг шинэчлэн найруулж баталснаар бүрдүүлэх юм.</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Жолоочийн даатгалын тухай хуулийн нэр нь хуулийн доторх агуулгыг бүрэн илэрхийлэхгүй байгаагаас практик дээр хэрэглэхэд зарим зөрчил үүссэн байна. Иймд хуулийн нэрийг Автотээврийн хэрэгсэл эзэмшигчийн хариуцлагын албан журмын даатгал цаашид Хариуцлагын даатгал гэж нэрлэнэ. Хуулийн 59,45 хувьд нэмэлт, өөрчлөлт оруулж, зүйл, хэсэг, заалт шинээр нэмж байгаа учраас уг хуулийг шинэчилсэн найруулгын түвшинд авч үзэж батлах санал оруул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Жолоочийн даатгалын тухай хуулиар зохицуулах асуудал нь албан журмын даатгал учраас даатгалын гэрээний хугацаа, төлөх хураамжийн хэмжээ, даатгалын үнэлгээний дээд хязгаар болон бүх нөхцлийг хуульчилсан байхад одоогийн нүсэр орон тоо ажиллуулж, даатгуулагчийн төлөх хураамжийг нэмэгдүүлэхгүйгээр хэрэгжилтийг зохион байгуулах бололцоог хуулиар нээж өгч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Жолоочийн даатгалын тухай хуулийг хэрэгжүүлэх олон үе шаттай ажлуудаас зам тээврийн ослын хохирогчид нөхөн төлбөр олгохоос бусад ажлыг жолоочийн даатгалын мэдээллийн сан үндсэндээ цахимжуулсан байна. Нөхөн төлбөр олгох ажлын одоогийн буруу тогтолцоог авто үйлчилгээний мэргэжлийн байгууллагатай шууд холбож, илүү шат дамжлагыг арилгаж, үйлчилгээг даатгуулагчдад улам ойртуулах, хохирлыг арилгах ажлыг бодитой болгох нь зүйтэй гэж үз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хүү хуулийг ийнхүү шинэчилсэн найруулгын төвшинд баталснаар хариуцлагын даатгалд хамруулах, нөхөн төлбөр олгох явцад гарч буй нэмэгдэл зардлуудыг хэмнэж, даатгуулагчдын одоогийн төлж байгаа хураамжийг 20 хүртэл хувь бууруулах боломж нөхцөлийг бүрдүүлэх, Хариуцлагын даатгалын санд хуримтдагдсан мөнгөн хөрөнгөнөөс замын хөдөлгөөний аюулгүй байдлыг хангах зарим арга хэмжээг санхүүжүүлэх, Хариуцлагын даатгалын баталгаат санд хуримтлагдсан мөнгөн хөрөнгөнөөс зам, тээврийн ослыг бууруулахад чиглэсэн сургалт, сурталчилгааг санхүүжүүлэх боломжийг бий болгох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Улсын Их Хурлын 2019 онд Жолоочийн даатгалын тухай хуулийн 22</w:t>
      </w:r>
      <w:r>
        <w:rPr>
          <w:rFonts w:cs="Arial" w:ascii="Arial" w:hAnsi="Arial"/>
          <w:sz w:val="24"/>
          <w:szCs w:val="24"/>
        </w:rPr>
        <w:t>.1.2, 22.1.4, 22.</w:t>
      </w:r>
      <w:r>
        <w:rPr>
          <w:rFonts w:cs="Arial" w:ascii="Arial" w:hAnsi="Arial"/>
          <w:sz w:val="24"/>
          <w:szCs w:val="24"/>
          <w:lang w:val="mn-Cyrl-MN"/>
        </w:rPr>
        <w:t>3 дахь заалтыг хүчингүй болгосон учир Жолоочийн даатгалын сан төрөөс санхүүжилтийн хувьд хамааралгүй болсон бөгөөд одоо хуримтлагдсан мөнгөн хөрөнгөөр автотээврийн хэрэгсэл эзэмшигчийн хариуцлагын албан журмын даатгалын баталгаат санг олон улсын жишгийн дагуу үүсгэн байгуулж, нийтийн эрх ашигт чиглэсэн үйл ажиллагааг дэмжих нөхцөлийг бүрдүүлнэ. Мөн хариуцлагын даатгалыг хэрэгжүүлж хуримтлагдсан хураамжийн орлогоор хуульд заасан чиг үүргийг хэрэгж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Даатгалын тухай хуулийн 6 дугаар зүйлийн 6.3,</w:t>
      </w:r>
      <w:r>
        <w:rPr>
          <w:rFonts w:cs="Arial" w:ascii="Arial" w:hAnsi="Arial"/>
          <w:sz w:val="24"/>
          <w:szCs w:val="24"/>
        </w:rPr>
        <w:t xml:space="preserve"> 6.4</w:t>
      </w:r>
      <w:r>
        <w:rPr>
          <w:rFonts w:cs="Arial" w:ascii="Arial" w:hAnsi="Arial"/>
          <w:sz w:val="24"/>
          <w:szCs w:val="24"/>
          <w:lang w:val="mn-Cyrl-MN"/>
        </w:rPr>
        <w:t>-д заасныг анхаараагүйгээс</w:t>
      </w:r>
      <w:r>
        <w:rPr>
          <w:rFonts w:cs="Arial" w:ascii="Arial" w:hAnsi="Arial"/>
          <w:sz w:val="24"/>
          <w:szCs w:val="24"/>
        </w:rPr>
        <w:t xml:space="preserve"> </w:t>
      </w:r>
      <w:r>
        <w:rPr>
          <w:rFonts w:cs="Arial" w:ascii="Arial" w:hAnsi="Arial"/>
          <w:sz w:val="24"/>
          <w:szCs w:val="24"/>
          <w:lang w:val="mn-Cyrl-MN"/>
        </w:rPr>
        <w:t xml:space="preserve">Жолоочийн даатгалын тухай хуулийг хэрэгжүүлэх хуулийн этгээдийг тодорхойгүй орхигдуулсаныг засч энэ хуульд нэмэлт өөрчлөлт оруулж тусгасан болно. Мөн жолоочийн хариуцлагын даатгал хэрэгжсэн өнгөрсөн 9 жилд 4,463 хүн зам тээврийн ослоор нас барж, 36.162 хүн хөдөлмөрийн чадвараа алдахад жолоочийн хариуцлагагүй үйлдлээс 98 хувь нь шалтгаалсан байхад энэ даатгалын үйл ажиллагааг Зам тээврийн салбарын стратеги бодлого, үйл ажиллагаанаас салган ашиг олох хэрэгсэл болгосон хууль бус ажиллагааг засах нь хуульд шинэчилсэн найруулга хийх гол зорилго орши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Энэхүү хуулийн шинэчилсэн найруулгын хүрээнд хууль хэрэгжүүлэх ажлыг нэгдсэн удирдлага, зохион байгуулалтад оруулснаар тээврийн хэрэгслийн бүртгэл хяналт сайжирч даатгалд хамруулах ажил тодорхой эзэнтэй болж нэгдсэн бодлогоор даатгуулагчдад урьдчилан сэргийлэх, мэдээлэл авах, мэдлэг олгох, сургалт сурталчилгаа хийх боломж бүрдэхийн зэрэгцээ даатгуулагчдын төлсөн хураамж нийтийн эрх ашигт зориулагдах, төлөх хураамжийн хэмжээг бууруулах боломжийг даатгуулагчдад олгох юм. Энэ хуулиар хохирогчийн эрхийг хамгаалах ажлыг шинэ түвшинд тавихын зэрэгцээ хариуцлагын механизмын үйлчлэл өндөржиж, жолоочийн даатгалын гол маргаан болж байгаа хохирогчийн хохирол нөхөн олгох ажилд хүний хамаарлыг эрс багасгаж, эрүүл мэнд, авто үйлчилгээний байгууллагын зохистой оролцоог хангаж хохирогчийн хохирлыг барагдуулах, нөхөн төлбөр олгох үйл ажиллагаатай холбож өгнө. Автотээврийн хэрэгсэл эзэмшигчийн хариуцлагын албан журмын даатгалыг хариуцлагын даатгалын баталгаат сангийн хэмжээнд төрийн оролцоотой, ашгийн бус байгууллага эрхэлж, даатгуулагчдын оролцоог нэмэгдүүлж, тэдний зүгээс тавих хяналтыг өндөржүүлн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Жолоочийн даатгалын тухай хуульд шинэчилсэн найруулга хийхийн тулд Хууль тогтоомжийн тухай хуульд заасан шаардлагын дагуу тандан судалгаа хийж хавсарг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андан судалгаанд үндэслэн Жолоочийн даатгалын тухай хуульд шинэчилсэн найруулга хийх тухай хуулийн төслийн үзэл баримтлалыг боловсрууллаа. Энэ үзэл баримтлалд тулгуурлан Жолоочийн даатгалын тухай </w:t>
      </w:r>
      <w:r>
        <w:rPr>
          <w:rFonts w:cs="Arial" w:ascii="Arial" w:hAnsi="Arial"/>
          <w:sz w:val="24"/>
          <w:szCs w:val="24"/>
        </w:rPr>
        <w:t>(2011</w:t>
      </w:r>
      <w:r>
        <w:rPr>
          <w:rFonts w:cs="Arial" w:ascii="Arial" w:hAnsi="Arial"/>
          <w:sz w:val="24"/>
          <w:szCs w:val="24"/>
          <w:lang w:val="mn-Cyrl-MN"/>
        </w:rPr>
        <w:t xml:space="preserve"> оны</w:t>
      </w:r>
      <w:r>
        <w:rPr>
          <w:rFonts w:cs="Arial" w:ascii="Arial" w:hAnsi="Arial"/>
          <w:sz w:val="24"/>
          <w:szCs w:val="24"/>
        </w:rPr>
        <w:t>)</w:t>
      </w:r>
      <w:r>
        <w:rPr>
          <w:rFonts w:cs="Arial" w:ascii="Arial" w:hAnsi="Arial"/>
          <w:sz w:val="24"/>
          <w:szCs w:val="24"/>
          <w:lang w:val="mn-Cyrl-MN"/>
        </w:rPr>
        <w:t xml:space="preserve"> хуулийн нэрийг өөрчилж Автотээврийн хэрэгсэл</w:t>
      </w:r>
      <w:r>
        <w:rPr>
          <w:rFonts w:cs="Arial" w:ascii="Arial" w:hAnsi="Arial"/>
          <w:sz w:val="24"/>
          <w:szCs w:val="24"/>
        </w:rPr>
        <w:t xml:space="preserve"> </w:t>
      </w:r>
      <w:r>
        <w:rPr>
          <w:rFonts w:cs="Arial" w:ascii="Arial" w:hAnsi="Arial"/>
          <w:sz w:val="24"/>
          <w:szCs w:val="24"/>
          <w:lang w:val="mn-Cyrl-MN"/>
        </w:rPr>
        <w:t xml:space="preserve"> эзэмшигчийн хариуцлагын даатгалын тухай хууль гэж нэрлэж, шинэчилсэн найруулга хийхээр хуулийн төслийг боловсруулсан бол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Хавсралтад тандан судалгаа, үзэл баримтлал, Автотээврийн хэрэгсэл эзэмшигчийн хариуцлагын даатгалын тухай хуулийн төслийг хавсаргав. Мөн Жолоочийн даатгалын тухай хууль, Автотээврийн хэрэгсэл эзэмшигчийн хариуцлагын даатгалын тухай хуулийн төслийг харьцуулж харуулахаар хавсаргасан болно.</w:t>
      </w:r>
    </w:p>
    <w:p>
      <w:pPr>
        <w:pStyle w:val="Normal"/>
        <w:jc w:val="center"/>
        <w:rPr>
          <w:rFonts w:ascii="Arial" w:hAnsi="Arial" w:eastAsia="MS Mincho;ＭＳ 明朝" w:cs="Arial"/>
          <w:b/>
          <w:b/>
          <w:color w:val="000000"/>
          <w:sz w:val="24"/>
          <w:szCs w:val="24"/>
          <w:lang w:val="mn-Cyrl-MN" w:eastAsia="ko-KR"/>
        </w:rPr>
      </w:pPr>
      <w:r>
        <w:rPr>
          <w:rFonts w:eastAsia="MS Mincho;ＭＳ 明朝" w:cs="Arial" w:ascii="Arial" w:hAnsi="Arial"/>
          <w:b/>
          <w:color w:val="000000"/>
          <w:sz w:val="24"/>
          <w:szCs w:val="24"/>
          <w:lang w:val="mn-Cyrl-MN" w:eastAsia="ko-KR"/>
        </w:rPr>
        <w:t>ХУУЛЬ САНААЧЛАГ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1:00Z</dcterms:created>
  <dc:creator>Microsoft Office User</dc:creator>
  <dc:description/>
  <cp:keywords/>
  <dc:language>en-US</dc:language>
  <cp:lastModifiedBy>Microsoft Office User</cp:lastModifiedBy>
  <cp:lastPrinted>2021-05-14T10:19:00Z</cp:lastPrinted>
  <dcterms:modified xsi:type="dcterms:W3CDTF">2021-06-04T08:11:00Z</dcterms:modified>
  <cp:revision>2</cp:revision>
  <dc:subject/>
  <dc:title/>
</cp:coreProperties>
</file>