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Төсө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  <w:t>МОНГОЛ УЛСЫН ИХ ХУРЛЫ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  <w:t>ТОГТООЛ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mn-Cyrl-MN"/>
        </w:rPr>
        <w:t xml:space="preserve">2021 оны ... дугаар                 </w:t>
      </w:r>
      <w:r>
        <w:rPr>
          <w:rFonts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  <w:lang w:val="mn-Cyrl-MN"/>
        </w:rPr>
        <w:t xml:space="preserve">                                        </w:t>
      </w: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  <w:lang w:val="mn-Cyrl-MN"/>
        </w:rPr>
        <w:t>Улаанбаатар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mn-Cyrl-MN"/>
        </w:rPr>
        <w:t>сарын ...-ны өдөр</w:t>
        <w:tab/>
      </w:r>
      <w:r>
        <w:rPr>
          <w:rFonts w:cs="Arial" w:ascii="Arial" w:hAnsi="Arial"/>
          <w:szCs w:val="24"/>
        </w:rPr>
        <w:t xml:space="preserve">                              Дугаар …</w:t>
      </w:r>
      <w:r>
        <w:rPr>
          <w:rFonts w:cs="Arial" w:ascii="Arial" w:hAnsi="Arial"/>
          <w:szCs w:val="24"/>
          <w:lang w:val="mn-Cyrl-MN"/>
        </w:rPr>
        <w:t xml:space="preserve">                                             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mn-Cyrl-MN"/>
        </w:rPr>
        <w:t>хот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Хууль баталсантай холбогдуулан 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вах арга хэмжээний тухай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онгол Улсын Их Хурлын тухай хуулийн 5 дугаар зүйлийн 5.1 дэх хэсэг, Монгол Улсын Их Хурлын чуулганы хуралдааны дэгийн тухай хуулийн 44 дүгээр зүйлийн 44.5 дахь хэсгийг үндэслэн Монгол Улсын Их Хурлаас ТОГТООХ нь: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Автотээврийн хэрэгсэл эзэмшигчийн хариуцлагын даатгалын тухай хууль /Шинэчилсэн найруулга/-ийг баталсантай холбогдуулан дараах арга хэмжээ авч, хэрэгжүүлэхийг Монгол Улсын Засгийн газар /Л.Оюун-Эрдэнэ/-т даалгасугай: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автотээврийн хэрэгсэл эзэмшигчийн хариуцлагын даатгалыг эрхлэх тусгайлсан чиг үүрэг бүхий Хариуцлагын даатгалын корпораци байгуулах;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Жолоочийн даатгалын санд орон нутгийн төсвөөс төвлөрүүлсэн хөрөнгийн үлдэгдлийг тооцож, Хариуцлагын даатгалын баталгаат санд шилжүүлэх;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3/Хариуцлагын даатгалын корпорацийн төрийн өмчийн оролцоог Хариуцлагын даатгалын баталгаат санд шилжүүлсэн хөрөнгийн хэмжээнд хувь тэнцүүлэн тогтоох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4/Жолоочийн даатгалын сангийн богино хугацаат хөрөнгө оруулалтын орлогыг тооцож Хариуцлагын даатгалын корпорацийн эрхлэлтийн хөрөнгөд шилжүүлэх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Автотээврийн хэрэгсэл эзэмшигчийн хариуцлагын даатгалын тухай хууль  /Шинэчилсэн найруулга/ батлагдаж, хариуцлагын албан журмын даатгалын тогтолцоо өөрчлөгдсөнтэй холбогдуулан дараах арга хэмжээг авч хэрэгжүүлэхийг Санхүүгийн зохицуулах хороо /Д.Баярсайхан/-д даалгасугай: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 xml:space="preserve">1/Автотээврийн хэрэгслийн эзэмшигчийн хариуцлагын даатгалын тухай хууль /Шинэчилсэн найруулга/-ийг дагаж мөрдөх хүртэлх хугацаанд даатгалын компаниуд жолоочийн </w:t>
      </w:r>
      <w:r>
        <w:rPr>
          <w:rFonts w:cs="Arial" w:ascii="Arial" w:hAnsi="Arial"/>
          <w:lang w:val="mn-Cyrl-MN"/>
        </w:rPr>
        <w:t xml:space="preserve">хариуцлагын </w:t>
      </w:r>
      <w:r>
        <w:rPr>
          <w:rFonts w:cs="Arial" w:ascii="Arial" w:hAnsi="Arial"/>
        </w:rPr>
        <w:t>даатгалын гэрээ байгуулах, даатгалын гэрээний</w:t>
      </w:r>
      <w:r>
        <w:rPr>
          <w:rFonts w:cs="Arial" w:ascii="Arial" w:hAnsi="Arial"/>
          <w:lang w:val="mn-Cyrl-MN"/>
        </w:rPr>
        <w:t xml:space="preserve"> хүчинтэй хугацаанд</w:t>
      </w:r>
      <w:r>
        <w:rPr>
          <w:rFonts w:cs="Arial" w:ascii="Arial" w:hAnsi="Arial"/>
        </w:rPr>
        <w:t xml:space="preserve"> нөхөн төлбөр олгох үүргийн гүйцэтгэлийг хангуулах арга хэмжээ авах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Энэ тогтоолын хэрэгжилтэд хяналт тавьж ажиллахыг Монгол Улсын Их Хурлын Эдийн засгийн байнгын хороо /Ж.Ганбаатар/-нд даалгасугай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ын үсэ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tonMTT;Courier New" w:hAnsi="NewtonMTT;Courier New" w:eastAsia="Times New Roman" w:cs="NewtonMTT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Microsoft Office User</dc:creator>
  <dc:description/>
  <cp:keywords/>
  <dc:language>en-US</dc:language>
  <cp:lastModifiedBy>Microsoft Office User</cp:lastModifiedBy>
  <dcterms:modified xsi:type="dcterms:W3CDTF">2021-06-04T08:12:00Z</dcterms:modified>
  <cp:revision>2</cp:revision>
  <dc:subject/>
  <dc:title/>
</cp:coreProperties>
</file>